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мониторинга деятельности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ановления контактов с учащимися разного возраста и их родителями (лицами, их заменяющими), коллегами по работе, убеждения, аргументации своей пози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84" w:leader="none"/>
          <w:tab w:val="left" w:pos="445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, трудовое законодательство, правила внутреннего трудового распорядка МБОУ; правила по охране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у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с детьми, признавая их достоинство, понимая и принимая их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управлять классом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четкие правила поведения в классе в соответствии с правилами внутреннего распорядка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оспитательное мероприятие (классный час, внеклассное мероприятие)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одительское собра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еятель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еятельности классного руковод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психолого-педагогических условий для развития личности, самоуважения каждого обучающегося, сохранение неповторимости и раскрытия его потенциальных способносте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отношений через разнообразные формы воспитывающей деятельности коллектива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работы с учащимися в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отношений между учащимися и педагогическими работник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смыслов и духовных ориенти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-значимой, творческой деятельности учащихся.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ирующ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язи школы с семь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контактов с родителями (иными законными представителями) учащихся, оказание им помощи в воспитании учащих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, бесед с родителями (иными законными представителями)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по организации внеурочной деятель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лассе образовательного процесса, оптимального для развития положительного потенциала личности учащихся в рамках деятельности общешколь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учащимися через проведение классных часов, внеклассных меропри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учет разнообразной деятельности учащихся, в том числе в системе дополните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аждым учащимся и коллективом класса в цел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документ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х дел учащихся, портфолио учащихся, дневника наблюдений (при необходимости), контроль над ведением дневников учащимися, использующими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межличностных отношений между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педагогическими работниками и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щему благоприятному психологическому климату в коллективе кла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учащимся в формировании коммуникативных кач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прогностическ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дивидуальных особенностей учащихся и динамики их разви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ояния и перспектив развития коллектива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певаемостью каждого уча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учебных занятий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 внеурочной деятельности и количество посещенных часов з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воими функциями классный руководитель выбирает формы работы с учащимис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оревнования, и д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воспитательной деятельности классного руководителя является классный час – аудиторное коллективное тематическое собеседование с учащимися класса. Классный час проводится еженедельно. Продолжительность классного часа определяется классным руководителем самостоятель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 работы с учащимися классный руководитель долже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и основные виды деятельности в соответствии с задачами, стоящими перед МБО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ринципы организации образовательного процесса, возможности, интересы и потребности учащихся, внешние усло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целостность содержания, форм и методов социально-значимой, творческой деятельности учащихся класс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57" w:leader="none"/>
          <w:tab w:val="left" w:pos="42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цесс деятельности классного руководителя документируется в формах: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ротоколов родительских собраний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лан воспитательной деятельности в классе на учебный год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социальный паспорт класса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характеристики учащихся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ортфолио учащихся;</w:t>
      </w:r>
    </w:p>
    <w:p>
      <w:pPr>
        <w:pStyle w:val="Style20"/>
        <w:shd w:fill="FFFFFF" w:val="clear"/>
        <w:spacing w:lineRule="atLeast" w:line="300"/>
        <w:ind w:left="360" w:hanging="0"/>
        <w:jc w:val="both"/>
        <w:rPr>
          <w:color w:val="000000"/>
        </w:rPr>
      </w:pPr>
      <w:r>
        <w:rPr>
          <w:color w:val="000000"/>
        </w:rPr>
        <w:t>- полугодовой отчет по итогам воспитательной деятельности.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452" w:leader="none"/>
        </w:tabs>
        <w:jc w:val="both"/>
        <w:rPr>
          <w:b/>
          <w:b/>
        </w:rPr>
      </w:pPr>
      <w:r>
        <w:rPr>
          <w:b/>
        </w:rPr>
        <w:t>Критерии оценки осуществления функций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результативности отражают уровень, который достигают учащиеся в своем социальном развит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классного коллекти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 (портфолио учащего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еятельности отражают реализацию управленческих функций классного руководител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уча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орм и методов в воспитательном проце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, работающими с учащимися в данном класс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уча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7" w:leader="none"/>
          <w:tab w:val="left" w:pos="709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умом и общественностью.</w:t>
      </w:r>
    </w:p>
    <w:p>
      <w:pPr>
        <w:pStyle w:val="Normal"/>
        <w:tabs>
          <w:tab w:val="clear" w:pos="708"/>
          <w:tab w:val="left" w:pos="-5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рава и обязанност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учителей-предметников в своем кла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в школу, обращаться к администрации МБОУ по решению проблем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 и достоинство в школьных органах самоуправле</w:t>
        <w:softHyphen/>
        <w:t>ния, при необходимости - в органах власти 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 по требованию администрации МБОУ готовить и представлять отчеты различной формы о классе и собствен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боте классного руководителя может быть заслушан на совещании при директоре, заседании  педагогического или методического объединения педагогов.</w:t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тветственность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установленном законодательством Российской Федерации порядке классный руководитель несет ответственность з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учащихся во время образовательного процесса, организацию изучения учащимися правил по охране труда, дорожного движения, поведения в быту и т.п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свобод учащихся. Применение, в том числе однократное, методов воспитания, связанных с физическим или психическим насилием над личностью учащегося, а также совершение иного аморального проступка учитель может быть освобожден от за</w:t>
        <w:softHyphen/>
        <w:t>нимаемой должности в соответствии о трудовым законодательством и Законом Российской Федерации "Об образовании в Российской Федерации"; увольнение за данный проступок не явля</w:t>
        <w:softHyphen/>
        <w:t>ется мерой дисциплинарной ответств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ыполнения приказов "Об охране труда и соблюдении правил техники безопасности" и "Об обеспечении пожарной безопасности"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без уважительных причин Устава и Правил внутреннего трудового распорядка МБОУ, приказов директора МБОУ или иных локальных нормативных актов, должностных обязанностей установленных настоящей инструкцией, учитель несет дисциплинарную ответствен</w:t>
        <w:softHyphen/>
        <w:t xml:space="preserve">ность в порядке, определенном трудовым законодательством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вное причинение МБОУ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пределах, установлен</w:t>
        <w:softHyphen/>
        <w:t>ных трудовыми и (или) гражданским законодательств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715" w:leader="none"/>
          <w:tab w:val="left" w:pos="6405" w:leader="none"/>
          <w:tab w:val="left" w:pos="648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9"/>
        <w:spacing w:lineRule="auto" w:line="276"/>
        <w:jc w:val="both"/>
        <w:rPr/>
      </w:pPr>
      <w:r>
        <w:rPr/>
        <w:t>9.1. Настоящее Положение и все изменения и дополнения к нему принимаются  педагогическим советом и утверждаются приказом руководителя образовательного учреждения.</w:t>
      </w:r>
    </w:p>
    <w:p>
      <w:pPr>
        <w:pStyle w:val="Style19"/>
        <w:spacing w:lineRule="auto" w:line="276"/>
        <w:jc w:val="both"/>
        <w:rPr/>
      </w:pPr>
      <w:r>
        <w:rPr/>
        <w:t>9.2. Все вопросы, не урегулированные настоящим Положением, регулируются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Style19"/>
        <w:spacing w:lineRule="auto" w:line="276"/>
        <w:jc w:val="both"/>
        <w:rPr/>
      </w:pPr>
      <w:r>
        <w:rPr/>
        <w:t>9.3. Срок действия настоящего положения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6351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imes New Roman" w:hAnsi="Times New Roman" w:eastAsia="DejaVu Sans;Times New Roman" w:cs="Times New Roman"/>
          <w:kern w:val="2"/>
        </w:rPr>
      </w:pPr>
      <w:r>
        <w:rPr>
          <w:rFonts w:eastAsia="DejaVu Sans;Times New Roman"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color w:val="000000"/>
          <w:kern w:val="2"/>
        </w:rPr>
      </w:pPr>
      <w:r>
        <w:rPr>
          <w:rFonts w:eastAsia="DejaVu Sans;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ыполнении функций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дошкольного и младшего школьного возра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«Стародрожжановская  начальная школа-детский сад » Дрожжановского </w:t>
      </w:r>
      <w:r>
        <w:rPr>
          <w:rFonts w:cs="Times New Roman" w:ascii="Times New Roman" w:hAnsi="Times New Roman"/>
          <w:bCs/>
          <w:color w:val="000000"/>
        </w:rPr>
        <w:t xml:space="preserve"> муниципального района Республики Татарстан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ложение об осуществлении функции классного руководителя педагогическими работниками </w:t>
      </w:r>
      <w:r>
        <w:rPr>
          <w:rFonts w:cs="Times New Roman" w:ascii="Times New Roman" w:hAnsi="Times New Roman"/>
          <w:bCs/>
          <w:color w:val="000000"/>
        </w:rPr>
        <w:t xml:space="preserve">Муниципального бюджетного образовательного учреждения </w:t>
      </w:r>
      <w:r>
        <w:rPr>
          <w:rFonts w:cs="Times New Roman" w:ascii="Times New Roman" w:hAnsi="Times New Roman"/>
        </w:rPr>
        <w:t>для детей дошкольного и младшего школьного возраста «Стародрожжановская  начальная школа-детский сад»</w:t>
      </w:r>
      <w:r>
        <w:rPr>
          <w:rFonts w:cs="Times New Roman" w:ascii="Times New Roman" w:hAnsi="Times New Roman"/>
          <w:bCs/>
          <w:color w:val="000000"/>
        </w:rPr>
        <w:t xml:space="preserve"> Дрожжановского  муниципального района Республики Татарстан, </w:t>
      </w:r>
      <w:r>
        <w:rPr>
          <w:rFonts w:cs="Times New Roman" w:ascii="Times New Roman" w:hAnsi="Times New Roman"/>
          <w:color w:val="000000"/>
        </w:rPr>
        <w:t xml:space="preserve">в дальнейшем - «Положение», разработано на основе Федерального закона </w:t>
      </w:r>
      <w:r>
        <w:rPr>
          <w:rFonts w:cs="Times New Roman" w:ascii="Times New Roman" w:hAnsi="Times New Roman"/>
        </w:rPr>
        <w:t>от 29.12.2012г. №273-ФЗ</w:t>
      </w:r>
      <w:r>
        <w:rPr>
          <w:rFonts w:cs="Times New Roman" w:ascii="Times New Roman" w:hAnsi="Times New Roman"/>
          <w:color w:val="000000"/>
        </w:rPr>
        <w:t xml:space="preserve"> «Об образовании в Российской Федерации», приказа Минобрнауки РФ от 03.02.2006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Устава образовательного учрежде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Функции классного руководителя выполняются педагогическими работниками образовательного учреждения на основании должностного поручения, устанавливаемого приказом директора образовательного учреждения с согласия педагогического работник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 содержанием должностного поручения классного руководителя является целенаправленная и систематическая воспитательная деятельность с обучающимися, направленная на формирование у обучающихс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ражданской ответственности и правового самосознания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уховности и культуры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ициатив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стоятель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ивной и здоровой жизненной позици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олерант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собности к успешной социализации и адаптации в обществе и на рынке труд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стоящее Положение определяет содержание и организацию деятельности классных руководителей в образовательном учреждени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Настоящее Положение утверждается директором образовательного учреждени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Цели и задачи деятель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Цель деятельности классного руководителя - обеспечение саморазвития и самореализации личности обучающегося, его успешной социализации в обществе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дачи деятельности классного руководител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и развитие коллектива класс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прав и интересов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системной работы с обучающимися в класс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гуманизация отношений между обучающимися, между обучающимися и педагогическими работникам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у обучающихся нравственных смыслов и духовных ориентиров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социально значимой, творческой деятельности обучающихс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Содержание деятель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Деятельность классного руководителя строится в соответствии с Конституцией Российской Федерации, Конвенцией о правах ребенка, Федеральным законом «Об образовании в Российской Федерации», нормами международного права, указами президента РФ, нормативно-правовыми актами по вопросам образования государственных органов Российской Федерации, нормами охраны труда, техники безопасности и противопожарной защиты, Уставом, локальными нормативными актами образовательного учреждения и настоящим Положением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Деятельность классного руководителя является педагогическим целенаправленным, системным и планируемым процессом, строящимся на основе Программы воспитания образовательного учреждения, с учетом позитивных и негативных тенденций общественной жизни, анализа предыдущей деятельности, социальных отношений и ситуации в классном коллективе на основе личностно-ориентированного подход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руководитель учитывает в своей деятельности уровень общей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Деятельность классного руководителя включает в себ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полноценного включения учащихся в образовательный процесс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решением проблем посещаемости, успеваемости, дисциплины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ю и проведение классных часов - воспитательных мероприятий, направленных на решение различных воспитательных задач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дружного классного коллектива, в котором успешно решаются межличностные проблемы и противоречия, присутствует доброжелательная атмосфер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ндивидуальных особенностей учащихся и оказание им помощи в решении личных проблем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успешной деятельности ученического самоуправления в класс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мощь учащимся класса в подготовке и участии в школьных и внешкольных мероприятиях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хранение жизни и здоровья учащих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Задачи, на решение которых направлена деятельность классного руководителя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и развитие классного коллектив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щита прав и интересов уча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истемы социальных и личностных отношений внутри классного коллектива через организацию разнообразных видов воспитывающей деятель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условий для индивидуального самовыражения каждого ребенка, сохранения неповторимости и раскрытия потенциальных возможностей личности, для гуманизации отношений между субъектами образовательного процесса (школьниками, педагогами, родителями)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социально-значимой, творческой деятельности воспитанников в классном сообществе через формирование ученического самоуправл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ние благоприятных психолого-педагогических и эмоционально-комфортных условий для развития личности школьника, сохранения его здоровь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Функци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рганизационно-координирующи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связей между образовательным учреждением и семьям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заимодействие с каждым обучающимся и коллективом класса в целом как субъектами деятель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помощи родителям (законным представителям) в воспитании обучающихся, в том числе с привлечением специалистов службы сопровожд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консультаций, бесед с родителями (законными представителями)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заимодействие с учителями, работающими в классе, и другими специалистами Образовательного учрежд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имулирование и учет личных достижений обучающихся в учебной и внеучебной деятельности обучающихся, в том числе и в системе дополнительного образования детей с использованием технологии «Портфолио»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ние документации: классного журнала, личных дел обучающихся, итоговых ведомостей результатов деятельности обучающихся за учебный период, портфолио обучающихся, дневника наблюдений (при необходимости), контроль над ведением дневников обучающимися, использующими их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Коммуникативны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ие установлению субъект-субъектных отношений между педагогическими работниками и обучающими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ие в регулировании межличностных отношений между обучающими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ние общего благоприятного климата в коллективе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помощи обучающимся в формировании коммуникативных компетентностей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Аналитически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индивидуальных особенностей обучающихся и динамики их развит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ение уровня воспитанности личности и коллектив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состояния и перспектив развития коллектива класс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Контрольные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успеваемостью каждого обучающего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посещаемостью учебных занятий обучающими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над ликвидацией обучающимися пробелов в освоении обще-образовательных программ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Профессионально-педагогическая компетентность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Классный руководитель должен знать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ы Конституции Российской Федерации, Конвенции о правах ребенка, Закона Российской Федерации "Об образовании", правовых актов по вопросам обучения и воспитания обучающих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сихолого-педагогические основы работы с обучающимися конкретного возраст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орию и методику воспитательной работы, в том числе современные подходы, концепции и технологии воспита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ормы охраны труда, правила обеспечения безопасности жизнедеятельности обучающихся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Классный руководитель должен уметь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ировать воспитательную деятельность в классном коллектив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ьзовать индивидуальные и коллективные формы работы, технологии, методы и приемы педагогического взаимодейств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имулировать активность участия родителей в деятельности коллектива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в коллективе обучающихся благоприятную воспитывающую среду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ывать собственную деятельность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учать, анализировать и оценивать состояние и результаты собственной деятельност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Классный руководитель должен постоянно повышать уровень своего профессионального мастерств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Основные обязан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лассные руководитель обязан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ть охрану прав и интересов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ировать собственную деятельность в рамках плана работы образовательного учреждени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в классе воспитательную деятельность обучающихся, оптимальную для развития положительного потенциала лич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овать получению обучающимися дополнительного образования через систему кружков, секций, объединений, организуемых в образовательном учреждении и учреждениях дополнительного образования детей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действовать созданию благоприятных условий для индивидуального развития и нравственного формирования личност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изучение личности обучающихся, ее склонностей, интересов, исследует состояние сформированности совместной деятельности, общения и отношений в классном коллективе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благоприятную микросреду и морально-психологический климат для каждого обучающегося, помогать в решении возникающих проблем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ть в тесном контакте с администрацией ОУ, учителями, социальным педагогом, родителями (законными представителями)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предусмотренную настоящим Положением документацию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Права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Классный руководитель имеет право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стоятельно определять режим работы с обучающимися, обеспечивающий выполнение обязанностей по должностному поручению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ещать уроки в закрепленном классе с целью изучения условий образовательного процесса и учебной деятельност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опытно-экспериментальную и методическую работу по различным проблемам воспитательной деятельности,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вать собственные программы воспитательной деятельности, реализовывать проекты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вовать в работе органов самоуправления образовательного учреждения, вносить предложения о совершенствовании воспитательной деятельности школы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Ответственность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Классный руководитель несет ответственность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жизнь, здоровье и безопасность воспитанников в период осуществления воспитательной деятельности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соблюдение прав и свобод воспитанников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 обеспечение сохранности конфиденциальной информации об обучающихся и их родителях (законных представителях), полученной в процессе осуществления профессиональной деятельно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Организация деятельности классного руководителя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Должностное поручение классного руководителя выполняется в течение рабочего времени, установленного Трудовым договором. Запланированные мероприятия могут проводиться классным руководителем за пределами нормальной продолжительности рабочего времен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Система деятельности классного руководителя включает индивидуальные, групповые и коллективные формы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Обязательной формой воспитательной деятельности классного руководителя является классный час – аудиторное коллективное тематическое собеседование с обучающимися класса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й час проводится еженедельно. Продолжительность классного часа определяется классным руководителем самостоятельно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Процесс деятельности классного руководителя документируется в формах: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токолов родительских собраний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 воспитательной деятельности в классе на учебный год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циальный паспорт класса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арактеристики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ртфолио обучающихся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тоговых ведомостей результатов деятельности обучающихся за учебный период;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годовой отчет по итогам воспитательной деятельности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cs="Verdana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16:00Z</dcterms:created>
  <dc:creator>Компьютер</dc:creator>
  <dc:description/>
  <cp:keywords/>
  <dc:language>en-US</dc:language>
  <cp:lastModifiedBy>Резеда</cp:lastModifiedBy>
  <cp:lastPrinted>2017-08-13T18:39:00Z</cp:lastPrinted>
  <dcterms:modified xsi:type="dcterms:W3CDTF">2018-10-27T08:41:00Z</dcterms:modified>
  <cp:revision>10</cp:revision>
  <dc:subject/>
  <dc:title>Должностная инструкция классного руководителя, перешедшего на ФГОС</dc:title>
</cp:coreProperties>
</file>